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alid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ing av «$1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validation of</dc:title>
</cp:coreProperties>
</file>