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iew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denne rev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l view version</dc:title>
</cp:coreProperties>
</file>