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otepage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ndre denne teksten &lt;a href="{{SERVER}}{{localurl:MediaWiki:Val_votepage_intro}}"&gt;her&lt;/a&gt;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votepage intro</dc:title>
</cp:coreProperties>
</file>