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iew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er vist $1 ga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Viewcount</dc:title>
</cp:coreProperties>
</file>