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Viewtalk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 disku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Viewtalkpage</dc:title>
</cp:coreProperties>
</file>