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atch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$1 sider i overvåkningslisten, fratrukket alle diskusjonssidene. Totalt $2 sider er blitt endret i den valgte perioden.) &lt;br /&gt;</w:t>
      </w:r>
    </w:p>
    <w:p>
      <w:pPr>
        <w:pStyle w:val="Normal"/>
        <w:rPr/>
      </w:pPr>
      <w:r>
        <w:rPr/>
        <w:t>[$4 vis og rediger den komplette listen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Watchdetails</dc:title>
</cp:coreProperties>
</file>