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method-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kker siste endringer for sider i overvåkningsl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atchmethod-recent</dc:title>
</cp:coreProperties>
</file>