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atchno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 av sidene i overvåkningslisten er endret i den valgte period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Watchnochange</dc:title>
</cp:coreProperties>
</file>