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Welcome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2&gt;Hjertelig velkommen til Wikipedia, $1!&lt;/h2&gt;&lt;p&gt;Vi har opprettet din brukerkonto.</w:t>
      </w:r>
    </w:p>
    <w:p>
      <w:pPr>
        <w:pStyle w:val="Normal"/>
        <w:rPr/>
      </w:pPr>
      <w:r>
        <w:rPr/>
        <w:t>Hvis du vil, kan du personliggjøre brukerinnstillingene. Og det kan være en god idé å ta en titt på denne siden før du begynner å redigere artikler. Hvis du lurer på noe, kan du spørre ved vannpost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Welcomecreation</dc:title>
</cp:coreProperties>
</file>