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lheader-showup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der som har blitt forandret siden du sist besøkte dem vises i '''fet tekst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Wlheader-showupdated</dc:title>
</cp:coreProperties>
</file>