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l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er de siste $1 endringer i de siste &lt;b&gt;$2&lt;/b&gt; tim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Wlnote</dc:title>
</cp:coreProperties>
</file>