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show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 siste $1 timer $2 dager $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Wlshowlast</dc:title>
</cp:coreProperties>
</file>