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rong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oppgitt et ugyldig passord. Prøv igj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Wrongpassword</dc:title>
</cp:coreProperties>
</file>