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Zhconversio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{}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ediaWiki:Zhconversiontable</dc:title>
</cp:coreProperties>
</file>