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eavsp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ltimedieavsp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Medieavspiller</dc:title>
</cp:coreProperties>
</file>