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die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dietilsynet''' er en statlig etat under Kultur- og kirkedepartementet. Etaten ble opprettet 1. januar 2005 som en erstatning for Eierskapstilsynet, Statens medieforvaltning og Statens filmtilsyn, som ble nedlagt samme da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m Thoresen er etatens første direk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dietilsyne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etilsynet</dc:title>
</cp:coreProperties>
</file>