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dikament</w:t>
      </w:r>
    </w:p>
    <w:p>
      <w:pPr>
        <w:pStyle w:val="Normal"/>
        <w:rPr/>
      </w:pPr>
      <w:r>
        <w:rPr/>
      </w:r>
    </w:p>
    <w:p>
      <w:pPr>
        <w:pStyle w:val="Normal"/>
        <w:rPr/>
      </w:pPr>
      <w:r>
        <w:rPr/>
        <w:t>'''Medikamenter''' er biologisk aktive substanser som brukes farmakologisk i organismen (hos mennesker eller dyr) for deres behandlingseffekt overfor vevsområder, organer eller organismen (kroppen) som helhet.</w:t>
      </w:r>
    </w:p>
    <w:p>
      <w:pPr>
        <w:pStyle w:val="Normal"/>
        <w:rPr/>
      </w:pPr>
      <w:r>
        <w:rPr/>
      </w:r>
    </w:p>
    <w:p>
      <w:pPr>
        <w:pStyle w:val="Normal"/>
        <w:rPr/>
      </w:pPr>
      <w:r>
        <w:rPr/>
        <w:t>Det finnes flere måter å klassifisere medikamenter på, en metode er norsk-utviklet og senere adoptert av Verdens Helseorganisasjon ved dens underorganisasjon, WHO Collaborating Centre for Drug Statistics Methodology. Dette klassifiseringssystemet kalles Anatomical Therapeutic Chemical classification (ATC), som er en inndeling basert på hvilket organ eller system det medisinske preparatet virker på, samt de kjemiske, farmakologiske og terapeutiske karakteristika.</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54:00Z</dcterms:created>
  <dc:creator>runarb</dc:creator>
  <dc:description/>
  <dc:language>en-US</dc:language>
  <cp:lastModifiedBy>runarb</cp:lastModifiedBy>
  <dcterms:modified xsi:type="dcterms:W3CDTF">2005-12-04T03:54:00Z</dcterms:modified>
  <cp:revision>1</cp:revision>
  <dc:subject/>
  <dc:title>Medikament</dc:title>
</cp:coreProperties>
</file>