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sin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  <w:t>'''Medisinmannen''' var den i indianerstammen som som fungerte som bla. lege. Han brukte urter og magi for å kurere syke. Han var også stammens vi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Medisinmann</dc:title>
</cp:coreProperties>
</file>