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sinsk arbeidsmark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Statistisk sentralbyrå kommer det til å bli overskudd av barnevernspedagoger, sosionomer, aktivitører og helsesekretærer i fremtiden. Det som er felles for disse yrkesgruppene er forholdsvis unge yrkesaktive, hvor få går av med pensjon i forhold til kullene som utdannes. Selv om det er en betydelig usikkerhet forbundet med hvor sterkt etterspørselen vil øke, utdannes det trolig for mange. Man forventer generell mangel på arbeidskraft i Norge i lang tid fremover, og det er ingen grunn til å vente at særlig mange fra disse yrkesgruppene blir arbeidsledige. Trolig vil de få en større plass innenfor helse- og sosialtjenestene, og for barnevernspedagoger og sosionomer kan det særlig være aktuelt med jobb innenfor psykisk helsearbeid. Det er ikke trolig at disse utdanningsgruppene fullt ut kan erstatte mangelen på hjelpepleiere og omsorgsarbe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finnes nå en mengde bemannings- og rekrutteringsforetak som hjelper fapersoner og medisinsk personell med ansettelser, rekruttering og headhunt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yttige jobbsøkerlenk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ordmorforeningen.no/ Den Norske Jordmorforening]</w:t>
      </w:r>
    </w:p>
    <w:p>
      <w:pPr>
        <w:pStyle w:val="Normal"/>
        <w:numPr>
          <w:ilvl w:val="0"/>
          <w:numId w:val="2"/>
        </w:numPr>
        <w:rPr/>
      </w:pPr>
      <w:r>
        <w:rPr/>
        <w:t>[http://www.access-personnel.no Access Personnel, bemanning]</w:t>
      </w:r>
    </w:p>
    <w:p>
      <w:pPr>
        <w:pStyle w:val="Normal"/>
        <w:numPr>
          <w:ilvl w:val="0"/>
          <w:numId w:val="2"/>
        </w:numPr>
        <w:rPr/>
      </w:pPr>
      <w:r>
        <w:rPr/>
        <w:t>[http://www.manpower.no/MPNet3/Content.asp?noderef=JOB_SEARCH_RESULT&amp;Action=simple&amp;Ref=NORWAY_JOB_BOARD manpower.no]</w:t>
      </w:r>
    </w:p>
    <w:p>
      <w:pPr>
        <w:pStyle w:val="Normal"/>
        <w:numPr>
          <w:ilvl w:val="0"/>
          <w:numId w:val="2"/>
        </w:numPr>
        <w:rPr/>
      </w:pPr>
      <w:r>
        <w:rPr/>
        <w:t>[http://iem-no-candidate.adeccoweb.net/_general/datapages/default.asp adecco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rec.no medrec.no, medisinsk rekrutter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ctivenurse.com ActiveNurse, søker sykepleie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orta-as.no aorta-as.no, jobb for hjelpepleiere og sykepleie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senor.no/ helsenor.no, bemanningsløsninger for helseperson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ykepleien.no/ sykepleien.no, jobb for sykepleie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arbemanning.no/ klarbemanning.no, jobb innen hels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ys.no Yrkesorganisasjonenes Sentral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ursepartner.no/ nursepartner.no, jobb for helseperson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vb.no Medisinsk vikarbyrå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.no Landsorganisasjon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ho.no Norges Næringslivsorganisa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sh-org.no Handels- og Servicenæringenes Hovedorganisa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vo.no Arbeidsgiverorganisasjonen NAV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s.no Kommunenes Sentral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geforeningen.no/ Den Norske Læge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ol.jobsafari.no/jobs/health/ sol.no, jobbsøk innen hels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rnuslegen.no/ turnuslegen.no, legevaktarbei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serevyen.no helserevyen.no, nyhe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obbguiden.no jobbguiden.no, helsejo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/>
      </w:pPr>
      <w:r>
        <w:rPr/>
        <w:t>Medisin, Sykdommer, H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hia.no/helid/vernepleie/link/SSBmagasinet-filer/art-2002-08-26-01.htm Rapport: Arbeidsmarkedet for helse og sosialpersonell fram mot år 2020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Medisinsk arbeidsmarked</dc:title>
</cp:coreProperties>
</file>