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disinsk metodevurdering</w:t>
      </w:r>
    </w:p>
    <w:p>
      <w:pPr>
        <w:pStyle w:val="Normal"/>
        <w:rPr/>
      </w:pPr>
      <w:r>
        <w:rPr/>
      </w:r>
    </w:p>
    <w:p>
      <w:pPr>
        <w:pStyle w:val="Normal"/>
        <w:rPr/>
      </w:pPr>
      <w:r>
        <w:rPr/>
        <w:t>{{opprydning}}</w:t>
      </w:r>
    </w:p>
    <w:p>
      <w:pPr>
        <w:pStyle w:val="Normal"/>
        <w:rPr/>
      </w:pPr>
      <w:r>
        <w:rPr/>
        <w:t>'''Medisinsk metode''' er den norske oversettelsen av det engelskspråklige begrepet '''health technology'''. Med metode forstås her alle tiltak for å forebygge, diagnostisere og behandle. En medisinsk metode omfatter i tillegg til selve prosedyren således bruk av teknisk utstyr og apparatur til undersøkelse og behandling, legemidler, pleie, organisering av tjenesten samt andre tiltak.</w:t>
      </w:r>
    </w:p>
    <w:p>
      <w:pPr>
        <w:pStyle w:val="Normal"/>
        <w:rPr/>
      </w:pPr>
      <w:r>
        <w:rPr/>
      </w:r>
    </w:p>
    <w:p>
      <w:pPr>
        <w:pStyle w:val="Normal"/>
        <w:rPr/>
      </w:pPr>
      <w:r>
        <w:rPr/>
        <w:t xml:space="preserve">En medisinsk metodevurdering ('''health technology assessment''', '''HTA''') legger vekt på hvor virksom eller effektiv en metode er og hvilke negative konsekvenser eller bivirkninger bruken av en metode kan gi. </w:t>
      </w:r>
    </w:p>
    <w:p>
      <w:pPr>
        <w:pStyle w:val="Normal"/>
        <w:rPr/>
      </w:pPr>
      <w:r>
        <w:rPr/>
      </w:r>
    </w:p>
    <w:p>
      <w:pPr>
        <w:pStyle w:val="Normal"/>
        <w:rPr/>
      </w:pPr>
      <w:r>
        <w:rPr/>
        <w:t>Arbeidsformen er først og fremst en oppsummering og vurdering av tilgjengelig vitenskapelig litteratur om klinisk effekt. Dette er ønskelig men ikke tilstrekkelig grunnlag for beslutninger. Derfor skal den komplette metodevurderingen også inneholde økonomiske vurderinger, samt diskutere eventuelle organisatoriske konsekvenser ved å ta i bruk metoden, kompetansebehov, etikk, pasientpreferanser, etc.</w:t>
      </w:r>
    </w:p>
    <w:p>
      <w:pPr>
        <w:pStyle w:val="Normal"/>
        <w:rPr/>
      </w:pPr>
      <w:r>
        <w:rPr/>
      </w:r>
    </w:p>
    <w:p>
      <w:pPr>
        <w:pStyle w:val="Normal"/>
        <w:rPr/>
      </w:pPr>
      <w:r>
        <w:rPr/>
        <w:t xml:space="preserve">En medisinsk metodevurdering er ingen anbefaling eller beslutning, men skal være et grunnlag for beslutninger. </w:t>
      </w:r>
    </w:p>
    <w:p>
      <w:pPr>
        <w:pStyle w:val="Normal"/>
        <w:rPr/>
      </w:pPr>
      <w:r>
        <w:rPr/>
      </w:r>
    </w:p>
    <w:p>
      <w:pPr>
        <w:pStyle w:val="Normal"/>
        <w:rPr/>
      </w:pPr>
      <w:r>
        <w:rPr/>
        <w:t>Formålet med metodevurdering er å gjøre den medisinsk - faglige kunnskapen og tilhørende vurderinger tilgjengelig for beslutningstagerne i helsevesenet, spesielt for dem som har ansvar for å fatte helsepolitiske beslutninger og for dem som utformer retningslinjer som skal benyttes av klinikere.</w:t>
      </w:r>
    </w:p>
    <w:p>
      <w:pPr>
        <w:pStyle w:val="Normal"/>
        <w:rPr/>
      </w:pPr>
      <w:r>
        <w:rPr/>
        <w:t>Kategori:Medis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44:00Z</dcterms:created>
  <dc:creator>runarb</dc:creator>
  <dc:description/>
  <dc:language>en-US</dc:language>
  <cp:lastModifiedBy>runarb</cp:lastModifiedBy>
  <dcterms:modified xsi:type="dcterms:W3CDTF">2005-12-04T16:44:00Z</dcterms:modified>
  <cp:revision>1</cp:revision>
  <dc:subject/>
  <dc:title>Medisinsk metodevurdering</dc:title>
</cp:coreProperties>
</file>