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kila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Medkila Idrettslag''' er et norsk idrettslag fra 1. divisjon og et herrelag som spiller i 3. div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kila er i et eksklusivt selskap. Tromsø I.L. (1986, 1996) og Medkila er de eneste tre fotballklubbene fra Nord-Norge som har blitt norgesmestre i fot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rklubben heter Fragleber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ritter </w:t>
      </w:r>
    </w:p>
    <w:p>
      <w:pPr>
        <w:pStyle w:val="Normal"/>
        <w:rPr/>
      </w:pPr>
      <w:r>
        <w:rPr/>
        <w:t>'''Norgesmester (cupmester):'''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medkila-il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Medkila Idrettslag</dc:title>
</cp:coreProperties>
</file>