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way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'''Medway''' i Rochester for så å renne ut i Themsen. Elven har tidevannsforskjell opp til Allington, der det ligger en sl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746 var det ikke mulig å seile lenger opp enn Tonbridge, men i 1828 ble det mudret opp slik at man kunne seile til Leigh. Med kano kan man under gunstige forhold komme helt fram til Penshu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åtte sluser langs elven. Den nederste er ved Allington; denne ble åpnet i 17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way deler grevskapet Canterbury. Administrasjonene ble samlet i 18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y jernbanebro over elven ble bygget i 2003 for jernbanelinjen gjennom Kanaltunnelen. Det midterste brospennet er på 152 meter. Ved siden av går en bro med motorveien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to militære slag som er kalt «slaget ved Medway». Det første slaget fant sted under den romerske invasjonen, og det andre under andre anglo-nederlandske 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2 ble den første testen av et undersjøisk oljerør foretatt i 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dway (Fluss)</w:t>
      </w:r>
    </w:p>
    <w:p>
      <w:pPr>
        <w:pStyle w:val="Normal"/>
        <w:rPr/>
      </w:pPr>
      <w:r>
        <w:rPr/>
        <w:t>en:River Medway</w:t>
      </w:r>
    </w:p>
    <w:p>
      <w:pPr>
        <w:pStyle w:val="Normal"/>
        <w:rPr/>
      </w:pPr>
      <w:r>
        <w:rPr/>
        <w:t>nl:Med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Medway (elv)</dc:title>
</cp:coreProperties>
</file>