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ga (bil)</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Mega''' er et fransk bilmerke, eid av mopedbilprodusenten Aixam.  Merket ble lansert i 1992 med modellen Mega Club, en SUV med motor fra Peugeot på 1,1 eller 1,4 liter, alternativt 1,5 liter dieselmotor.  Senere kom supersportsbilene Mega Track og Monte Carlo.  Ingen av disse ble noen salgssuksesser, og i 2002 kom en budbil med Mega-navnet, noe som mer lignet Aixams vanlige modell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bilnorge.no/vis_artikkel.php3?aid=21774&amp;tid=8 Bilnorge.no sin historie om merket]</w:t>
      </w:r>
    </w:p>
    <w:p>
      <w:pPr>
        <w:pStyle w:val="Normal"/>
        <w:rPr>
          <w:lang w:val="nb-NO"/>
        </w:rPr>
      </w:pPr>
      <w:r>
        <w:rPr>
          <w:lang w:val="nb-NO"/>
        </w:rPr>
      </w:r>
    </w:p>
    <w:p>
      <w:pPr>
        <w:pStyle w:val="Normal"/>
        <w:rPr/>
      </w:pPr>
      <w:r>
        <w:rPr/>
        <w:t>Kategori:Bilmer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2:00Z</dcterms:created>
  <dc:creator>runarb</dc:creator>
  <dc:description/>
  <dc:language>en-US</dc:language>
  <cp:lastModifiedBy>runarb</cp:lastModifiedBy>
  <dcterms:modified xsi:type="dcterms:W3CDTF">2005-12-04T14:32:00Z</dcterms:modified>
  <cp:revision>1</cp:revision>
  <dc:subject/>
  <dc:title>Mega (bil)</dc:title>
</cp:coreProperties>
</file>