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ga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Mega Man''' er en spillserie laget av Capcom , originalt til N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mdeles i dag lages det Mega Man-spill og det er nærmere hundre i re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sp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2:00Z</dcterms:created>
  <dc:creator>runarb</dc:creator>
  <dc:description/>
  <dc:language>en-US</dc:language>
  <cp:lastModifiedBy>runarb</cp:lastModifiedBy>
  <dcterms:modified xsi:type="dcterms:W3CDTF">2005-12-04T12:52:00Z</dcterms:modified>
  <cp:revision>1</cp:revision>
  <dc:subject/>
  <dc:title>Mega man</dc:title>
</cp:coreProperties>
</file>