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SI-prefiks}}'''Mega''' (symbol '''M''') er et SI-prefiks i  SI-systemet som representerer 10&lt;sup&gt;6&lt;/sup&gt; eller 1&amp;nbsp;000&amp;nbsp;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tatt inn i systemet i gresk &amp;#956;&amp;#941;&amp;#947;&amp;#945;&amp;#962;, som betyr ''sto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DB kan mega referere til 1&amp;nbsp;048&amp;nbsp;576 (1024&lt;sup&gt;2&lt;/sup&gt; eller 2&lt;sup&gt;20&lt;/sup&gt;), i stedet for 1&amp;nbsp;000&amp;nbsp;000. Spesielt når det er i bruk som et prefiks til byte, det vil si megabyte, er denne betydningen vanlig. For å fjerne denne tvetydigheten har uttrykket mebibyte blitt foreslått til å bety 2&lt;sup&gt;20&lt;/sup&gt; byte. Dette begrepet forekommer derimot ikke i utstrakt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ega</w:t>
      </w:r>
    </w:p>
    <w:p>
      <w:pPr>
        <w:pStyle w:val="Normal"/>
        <w:rPr/>
      </w:pPr>
      <w:r>
        <w:rPr/>
        <w:t>da:Mega-</w:t>
      </w:r>
    </w:p>
    <w:p>
      <w:pPr>
        <w:pStyle w:val="Normal"/>
        <w:rPr/>
      </w:pPr>
      <w:r>
        <w:rPr/>
        <w:t>de:Mega</w:t>
      </w:r>
    </w:p>
    <w:p>
      <w:pPr>
        <w:pStyle w:val="Normal"/>
        <w:rPr/>
      </w:pPr>
      <w:r>
        <w:rPr/>
        <w:t>en:Mega</w:t>
      </w:r>
    </w:p>
    <w:p>
      <w:pPr>
        <w:pStyle w:val="Normal"/>
        <w:rPr/>
      </w:pPr>
      <w:r>
        <w:rPr/>
        <w:t>es:Mega</w:t>
      </w:r>
    </w:p>
    <w:p>
      <w:pPr>
        <w:pStyle w:val="Normal"/>
        <w:rPr/>
      </w:pPr>
      <w:r>
        <w:rPr/>
        <w:t>fr:Még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메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e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e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メ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Me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e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e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Me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Мег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Me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e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Mê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Mega</dc:title>
</cp:coreProperties>
</file>