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ara Hybl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gara Hyblaea''' var en gresk koloni på Selinus vest på Sicilia. Sicilia var den gang del av det greske kulturområdet Magna Grae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ara Hyblaea var aldri noen by av stor betydning. Den ble ødelagt av Gelon omkring 481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gara Hybla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Megara Hyblaea</dc:title>
</cp:coreProperties>
</file>