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g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gara''' (gresk: &amp;#924;&amp;#941;&amp;#947;&amp;#945;&amp;#961;&amp;#945;) er en gammel by i Attika i  Hellas ved den saroniske bukt, rett ovenfor øya Salamis som i antikken tilhørte Megara til den ble erobret av Athen. Megara var ett av Attias fire distrikter, mytologisk knyttet til kong Pandions fire sønner; sønnen Nisos var den mytiske hersker av Mega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rekke byer ble grunnlagt fra Megara i antikk tid, blant annet Byzanti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garas mest kjente borger var Euklid. Dikteren Theognis (500-tallet f.Kr.) kom også derf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431-404 f.Kr.) var Megara alliert med Spar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dag er Megara en av Athens forsteder. Kommunen, med 20.000 innbyggere, ligger 42 km vest for Athen. </w:t>
      </w:r>
      <w:r>
        <w:rPr/>
        <w:t>Selve sentrum, Megara, ligger på Megarisslett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tikk histori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'8. årh. f.Kr.:''' Megara blir selvstendi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'630:''' Øya Salamis går tapt, erobres av Athen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'466:''' Forlater det peloponnesiske forbund på grunn av en grensetvist med Korin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'461:''' Inngår forbund med Athen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'458:''' Under Athens krig mot Korint og Aigina beleirer og erobrer Megara Aigina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'446:''' Megara bryter alliansen med Athen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'433:''' Megara inngår allianse med Korint mot Kerkyra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'432:''' Athen går til handelsblokkade mot Megar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'427:''' Nikias okkuperer øya Mino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'424:''' Athen erobrer Nisai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'394:''' Megara mot Spara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'343:''' Forbund med Athen mot Filip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'308:''' Ptolemaios I erobrer Megara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'307:''' Demetrios Poliorketes befrir Megara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'243:''' Igjen makedonsk, senere attisk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'294-192:''' Medlem av det boiotiske forbund (Antigonos Doson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'146:''' Kapitulerer når romerne kommer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omerne benytter byen som støttepunkt mot Athen. Står på Pompeius' side mot Caesar, men Caesar inntar byen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'295''' e.Kr. Goterne ødelegger Meg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ntikke byer grunnlagt fra Megara (direkte og indirekte)</w:t>
      </w:r>
    </w:p>
    <w:p>
      <w:pPr>
        <w:pStyle w:val="Normal"/>
        <w:rPr>
          <w:lang w:val="nb-NO"/>
        </w:rPr>
      </w:pPr>
      <w:r>
        <w:rPr>
          <w:lang w:val="nb-NO"/>
        </w:rPr>
        <w:t>I historisk tid grunnla kolonister fra Megara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gara Hyblaea på Sicilia, litt nord for Siracusa (728 f.k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lkedon ved Bosporos, tvers overfor dagens Istanbul (674 f. Kr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elymbria (senere Selivria) i Marmarahavet vest for Istanbul (grunnlagt 662 f.Kr.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ysants som utviklet seg Konstantinopel og i dag Istanbul (ca. 660 f.Kr.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Astakus (senere ødelagt og gjenoppbygd som Nicomedia, så kalt Kocaeli, nå Izmit) innerst i Marmarahavet øst for Istanbul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ssuten grunnla disse koloniene i sin tu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Selinus på Sicilia, som ble grunnlagt fra Megara Hyblaea (629 f.Kr.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sembria, på den vestlige Svartehavskyst, som allerede var en trakisk by, ble overtatt og kolonisert fra Khalkedon (510-tallet f.Kr.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raclea Pontica i Pontus på den sørlige Svartehavskys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Kherkonessos på Krim, som ble grunnlagt fra Heraclea Pontica (ca. 422 f.Kr.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haika på det vestlige Krim, grunnlagt fra Kherkonessos (ca 350 f.Kr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ntikkens Hell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Megara</w:t>
      </w:r>
    </w:p>
    <w:p>
      <w:pPr>
        <w:pStyle w:val="Normal"/>
        <w:rPr>
          <w:lang w:val="nb-NO"/>
        </w:rPr>
      </w:pPr>
      <w:r>
        <w:rPr>
          <w:lang w:val="nb-NO"/>
        </w:rPr>
        <w:t>de:Megara</w:t>
      </w:r>
    </w:p>
    <w:p>
      <w:pPr>
        <w:pStyle w:val="Normal"/>
        <w:rPr>
          <w:lang w:val="nb-NO"/>
        </w:rPr>
      </w:pPr>
      <w:r>
        <w:rPr>
          <w:lang w:val="nb-NO"/>
        </w:rPr>
        <w:t>en:Megara</w:t>
      </w:r>
    </w:p>
    <w:p>
      <w:pPr>
        <w:pStyle w:val="Normal"/>
        <w:rPr>
          <w:lang w:val="nb-NO"/>
        </w:rPr>
      </w:pPr>
      <w:r>
        <w:rPr>
          <w:lang w:val="nb-NO"/>
        </w:rPr>
        <w:t>es:Megara (mitología)</w:t>
      </w:r>
    </w:p>
    <w:p>
      <w:pPr>
        <w:pStyle w:val="Normal"/>
        <w:rPr>
          <w:lang w:val="nb-NO"/>
        </w:rPr>
      </w:pPr>
      <w:r>
        <w:rPr>
          <w:lang w:val="nb-NO"/>
        </w:rPr>
        <w:t>fr:Mégare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메가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Megar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nl:Mega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Méga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Mega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Megara</dc:title>
</cp:coreProperties>
</file>