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gastandardkubikk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egastandardkubikkmeter''' er en enhet for måling av volum av olje.</w:t>
      </w:r>
    </w:p>
    <w:p>
      <w:pPr>
        <w:pStyle w:val="Normal"/>
        <w:rPr>
          <w:lang w:val="nb-NO"/>
        </w:rPr>
      </w:pPr>
      <w:r>
        <w:rPr>
          <w:lang w:val="nb-NO"/>
        </w:rPr>
        <w:t>Symbolet for megastandardkubikkmeter er '''MSm&amp;sup3;'''.</w:t>
      </w:r>
    </w:p>
    <w:p>
      <w:pPr>
        <w:pStyle w:val="Normal"/>
        <w:rPr>
          <w:lang w:val="nb-NO"/>
        </w:rPr>
      </w:pPr>
      <w:r>
        <w:rPr>
          <w:lang w:val="nb-NO"/>
        </w:rPr>
        <w:t>Standardkubikkmeter angir hvor mange millioner kubikkmeter det er av et stoff når stoffet har en temperatur på 15&amp;deg;C og et trykk lik 1013,25 bar (standard lufttrykk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Normalt måles olje i millioner standardkubikkmeter (MSm&amp;sup3;) og gass i milliarder standardkubikkmeter (GSm&amp;sup3;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Sm&amp;sup3; er li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 000 000 Sm&amp;sup3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0,001 GS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Sm&amp;sup3; = 0,000 001 MS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GSm&amp;sup3; = 1 000 MSm&amp;sup3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pd.no/Norsk/Aktuelt/Pressemeldinger/maaleenheter_oljeoggass.htm Måleenheter for olje og gas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1:00Z</dcterms:created>
  <dc:creator>runarb</dc:creator>
  <dc:description/>
  <dc:language>en-US</dc:language>
  <cp:lastModifiedBy>runarb</cp:lastModifiedBy>
  <dcterms:modified xsi:type="dcterms:W3CDTF">2005-12-04T04:41:00Z</dcterms:modified>
  <cp:revision>1</cp:revision>
  <dc:subject/>
  <dc:title>Megastandardkubikkmeter</dc:title>
</cp:coreProperties>
</file>