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gato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egatonn''' er et mål på masse, og tilsvarer en million metriske tonn. Symbolet for megatonn et M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gatonn (og kalorier, som igjen tilsvarer 4184 Joule. Den virkelige målte energien fra et gram TNT er noe lavere, 652 kalorier eller 2724 J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menhengen mellom Megatonn og Joule blir dermed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'''gram TNT'''  defineres til 1000 kalorier, som tilsvarer 4,184 kilojoule (KJ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'''tonn TNT''' (1000 kg) er dermed  4,184 x 10&lt;sup&gt;9&lt;/sup&gt; J = 4,184 gigajoule (GJ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'''kilotonn TNT''' (1000 tonn) er dermed 4,184 x 10&lt;sup&gt;12&lt;/sup&gt; J = 4,184 terajoule (TJ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'''megatonn TNT''' (1000 000 tonn) er dermed 4.184 x 10&lt;sup&gt;15&lt;/sup&gt; joule = 4.184 petajoule (PJ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egatonne</w:t>
      </w:r>
    </w:p>
    <w:p>
      <w:pPr>
        <w:pStyle w:val="Normal"/>
        <w:rPr>
          <w:lang w:val="nb-NO"/>
        </w:rPr>
      </w:pPr>
      <w:r>
        <w:rPr>
          <w:lang w:val="nb-NO"/>
        </w:rPr>
        <w:t>en:Megaton</w:t>
      </w:r>
    </w:p>
    <w:p>
      <w:pPr>
        <w:pStyle w:val="Normal"/>
        <w:rPr>
          <w:lang w:val="nb-NO"/>
        </w:rPr>
      </w:pPr>
      <w:r>
        <w:rPr>
          <w:lang w:val="nb-NO"/>
        </w:rPr>
        <w:t>nl:Megaton</w:t>
      </w:r>
    </w:p>
    <w:p>
      <w:pPr>
        <w:pStyle w:val="Normal"/>
        <w:rPr>
          <w:lang w:val="nb-NO"/>
        </w:rPr>
      </w:pPr>
      <w:r>
        <w:rPr>
          <w:lang w:val="nb-NO"/>
        </w:rPr>
        <w:t>pl:Megaton</w:t>
      </w:r>
    </w:p>
    <w:p>
      <w:pPr>
        <w:pStyle w:val="Normal"/>
        <w:rPr>
          <w:lang w:val="nb-NO"/>
        </w:rPr>
      </w:pPr>
      <w:r>
        <w:rPr>
          <w:lang w:val="nb-NO"/>
        </w:rPr>
        <w:t>pt:Megaton</w:t>
      </w:r>
    </w:p>
    <w:p>
      <w:pPr>
        <w:pStyle w:val="Normal"/>
        <w:rPr>
          <w:lang w:val="nb-NO"/>
        </w:rPr>
      </w:pPr>
      <w:r>
        <w:rPr>
          <w:lang w:val="nb-NO"/>
        </w:rPr>
        <w:t>sv:Mega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åle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Megatonn</dc:title>
</cp:coreProperties>
</file>