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hamn luft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hamn lufthavn''' ligger i Gamvik kommune i Finnmark. Den ble åpnet i 1974, og eies og drives av Avinor AS. Rullebanen er 800 meter lang, og antall passasjerer per år er cirka 26&amp;nbsp;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Mehamn_lufthavn/ Avinors side om Mehamn lufthav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Mehamn lufthavn</dc:title>
</cp:coreProperties>
</file>