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hamn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hamn radio''' (LFM) var en kystradiostasjon i Mehamn som førte radioekspedisjon på mellombølge-telefoni frem til 1969 da trafikken ble fjernstyrt fra Vardø radio. Stasjonen var en ren telefonistasjon uten telegrafi underlagt telegrafstasjonen og rikstelefontjene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dlagte norske kystradio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Mehamn radio</dc:title>
</cp:coreProperties>
</file>