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hmet Alì Agç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ehmet Alì Agça''' (født tyrkisk militant høyreaktivist og dømt terrorist, som er mest kjent for at han skjøt pave Johannes Paul II på Petersplassen 13. mai 198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gdommen kom han inn i gategjenger i hjembyen i Tyrkia. Etterhvert ble han innblandet i smugling mellom Tyrkia og Bulgaria, og han ble opplært i våpenbruk i Syria. Dette har han senere hevdet at den bulgarske regjeringen betalte for. Etter denne opplæringen knyttet han seg til De grå ulvene, en tyrkisk høyreekstrem gruppering. I 1979 drepte han avisredaktøren Abdi İpekçi i Istanbul. Han ble tatt etter at noen tystet, og fikk en livstidsdom. Agça rømte etter kort tid, med hjelp fra De grå ulve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flukten dro han til Sofia, der han hevder at han ble rekruttert av den bulgarske sikkerhetstjenesten, som betalte ham for å drepe paven. Man har ikke festet lit til denne historien, og det er fortsatt uklart hvorfor han utførte attentatforsøket. Etter å ha avfyrt to skudd mot paven ble han overmannet av folk i mengden på Petersplassen. Hans medhjelpere, som skulle ha utløst en bombe og skutt flere skudd mot paven, flyktet i panik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juletider i 1983 besøkte paven Agça i fengselet i Roma, og gjorde det klart at han hadde tilgitt ham. Agça på sin side var mest opptatt av å forklare Paven at det var ham ubegripelig at han overlevde; han var overbevist om at skuddene var velrettede. I 2005 utgav Paven en bok der han og hans privatsekretær i et appendiks minnes attentatet: Paven skal ha tilgitt attentatsmannen allerede før han beavimte i sykebilen på vei til Gemelli-sykehu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ça ble dømt til livstids fengsel i Italia, men ble benådet av president Carlo Azeglio Ciampi i juni 2000, etter å ha blitt oppfordret til dette av paven. Han ble deretter utvist fra Italia, og ved ankomst til Tyrkia ble han fengslet for mordet på İpekç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rkiske myndigheter bestemte i november 2004 at Agça kan løslates tidligst i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ça, Mehmet Alì</w:t>
      </w:r>
    </w:p>
    <w:p>
      <w:pPr>
        <w:pStyle w:val="Normal"/>
        <w:rPr/>
      </w:pPr>
      <w:r>
        <w:rPr/>
        <w:t>Agça, Mehmet Alì</w:t>
      </w:r>
    </w:p>
    <w:p>
      <w:pPr>
        <w:pStyle w:val="Normal"/>
        <w:rPr/>
      </w:pPr>
      <w:r>
        <w:rPr/>
        <w:t>Agça, Mehmet Al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Mehmet Ali Agca</w:t>
      </w:r>
    </w:p>
    <w:p>
      <w:pPr>
        <w:pStyle w:val="Normal"/>
        <w:rPr/>
      </w:pPr>
      <w:r>
        <w:rPr/>
        <w:t>da:Mehmet Ali Ağca</w:t>
      </w:r>
    </w:p>
    <w:p>
      <w:pPr>
        <w:pStyle w:val="Normal"/>
        <w:rPr/>
      </w:pPr>
      <w:r>
        <w:rPr/>
        <w:t>de:Mehmet Ali Ağca</w:t>
      </w:r>
    </w:p>
    <w:p>
      <w:pPr>
        <w:pStyle w:val="Normal"/>
        <w:rPr/>
      </w:pPr>
      <w:r>
        <w:rPr/>
        <w:t>en:Mehmet Ali Ağca</w:t>
      </w:r>
    </w:p>
    <w:p>
      <w:pPr>
        <w:pStyle w:val="Normal"/>
        <w:rPr/>
      </w:pPr>
      <w:r>
        <w:rPr/>
        <w:t>es:Mehmet Ali Ağca</w:t>
      </w:r>
    </w:p>
    <w:p>
      <w:pPr>
        <w:pStyle w:val="Normal"/>
        <w:rPr/>
      </w:pPr>
      <w:r>
        <w:rPr/>
        <w:t>gl:Mehmet Ali Ağca</w:t>
      </w:r>
    </w:p>
    <w:p>
      <w:pPr>
        <w:pStyle w:val="Normal"/>
        <w:rPr/>
      </w:pPr>
      <w:r>
        <w:rPr/>
        <w:t>it:Mehmet Ali Agca</w:t>
      </w:r>
    </w:p>
    <w:p>
      <w:pPr>
        <w:pStyle w:val="Normal"/>
        <w:rPr/>
      </w:pPr>
      <w:r>
        <w:rPr/>
        <w:t>nl:Mehmet Ali Ağc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メフメト・アリ・アジャ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ehmet Ali Ağ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ehmet Ali Agc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莫梅特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阿里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阿加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0:00Z</dcterms:created>
  <dc:creator>runarb</dc:creator>
  <dc:description/>
  <dc:language>en-US</dc:language>
  <cp:lastModifiedBy>runarb</cp:lastModifiedBy>
  <dcterms:modified xsi:type="dcterms:W3CDTF">2005-12-03T22:30:00Z</dcterms:modified>
  <cp:revision>1</cp:revision>
  <dc:subject/>
  <dc:title>Mehmet Alì Agça</dc:title>
</cp:coreProperties>
</file>