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hmet Ali A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hmet Alì Agç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Mehmet Ali Agca</dc:title>
</cp:coreProperties>
</file>