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ile''' er i den Norrøne mytologien sønn av Odin. Man vet svært lite om Me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Me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Meile</dc:title>
</cp:coreProperties>
</file>