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inhard von Ger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inhard von Gerkan''' (født tysk arkitekt.  Etter diplomoppgaven sin etablerte han seg som selvstendig arkitekt i Hamburg i Tyskland 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mest kjente arbeider inkluderer Neue Messe i Leipzig, flyplassen Tegel, jernbanestasjonen Spandau, musikk- og kongresshallen i Lübeck og terminal 4 og 2 på flyplassen i Ha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dsler i 1935</w:t>
      </w:r>
    </w:p>
    <w:p>
      <w:pPr>
        <w:pStyle w:val="Normal"/>
        <w:rPr/>
      </w:pPr>
      <w:r>
        <w:rPr/>
        <w:t>Kategori:Arkit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Meinhard von Gerkan</dc:title>
</cp:coreProperties>
</file>