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kan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kanikk''' er den grenen av partikler og leg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lassisk mekanikk er den mekanikken man først får møte i skolen. Da handler det gjerne om lodd og pendler, forsøk på å beskrive enkle prinsipper for hvordan ting beveger se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 verden er jo mer avansert ann som så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assisk mekanikk er ikke bare et langt større felt enn det de fleste elever møter. </w:t>
      </w:r>
    </w:p>
    <w:p>
      <w:pPr>
        <w:pStyle w:val="Normal"/>
        <w:rPr>
          <w:lang w:val="nb-NO"/>
        </w:rPr>
      </w:pPr>
      <w:r>
        <w:rPr>
          <w:lang w:val="nb-NO"/>
        </w:rPr>
        <w:t>Som «sannheten om hvordan verden er laget» er den blitt erstattet med den relativistiske mekanikken, og de gamle teoriene står igjen som en praktisk spesialtilfelle. En måte å forholde seg til «hverdagsfysikken» p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lativitetsteorien kom tidlig på 1900-tallet, og kan brukes til å håndtere langt mer avanserte ideer. Den er viktig for alt som beverger seg nær lysets hast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antemekanikk er igjen en nyere teori, og brukes i dag til grunnforskning innen atomer, molekyler og subatomære størr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oretisk fy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echanic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Mekanikk</dc:title>
</cp:coreProperties>
</file>