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løyav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løyavisa''' er en avis (etablert i 1986) som utgis i Nordland. Bekreftet nettoopplag var 2971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gis hver torsdag på Ørnes i Meløy kommune, og dekker kommunene Rødøy, Meløy og Gildesk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loyavisa.no Meløyavisa, internettutgave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Meløyavisa</dc:title>
</cp:coreProperties>
</file>