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anch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ilipp Melanch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Melanchthon</dc:title>
</cp:coreProperties>
</file>