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lanie Chisho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elanie Jayne Chisholm''' (født britisk popartist. Hun var et av medlemmene i popgruppen Spice Girls, men er nå soloartist. Hun bruker navnet '''Melanie C''' som art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hisholm utgjorde Spice Girls sammen med Melanie Brown, Geri Halliwell, Emma Bunton og Victoria Beckham, og gruppens karriere tok av i 1996 med lanseringen av singelen «Wannabe». Gruppen dominerte siste halvdel av 90-årene med over 40 millioner solgte album i løpet av to år, samt store konserter, medieoppslag og skandaler. Chisholms kallenavn i gruppen var ''Sporty Spice'', og hun ble vanligvis sett på som den med størst musikalsk talent av de fem jentene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Solokarrieren startet i kanadiske rockeartisten Bryan Adams. Deretter kom det kritikerroste albumet ''Northern Star'' i 1999, med suksess-singler som «Northern Star», «I Turn to You» og «Never Be the Same Again». Albumet har solgt 3 millioner eksemplarer verden o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hisholms andre album ''Reason'' kom i februar 2003. Det ble ikke særlig godt mottatt av kritikerne, og klatret heller ikke høyt på hitlistene som følge av et heller dårlig sal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4 startet hun sitt eget plateselskap, Red Girl Records, og i april 2005 ble hennes tredje album gitt ut under tittelen ''Beautiful Intentions''. Albumet fikk jevnt over god mottakelse, og den første singelen, «Next Best Superstar», har gjort det bra i Storbritannia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iskograf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Album: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orthern Star (199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ason (200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eautiful Intentions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Singler:''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en You're Gone (1998 &amp;ndash; duett med Bryan Adam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orthern Star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oin' Down (19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ver Be the Same Again (2000 &amp;ndash; med Lisa "Left Eye" Lope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 Turn to You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f That Were Me (2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ere It Comes Again (20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n the Horizon (20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et's Love (2003 &amp;ndash; bare i Japa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lt / Yeh Yeh Yeh (20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ext Best Superstar (200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etter Alone (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sholm, Melanie</w:t>
      </w:r>
    </w:p>
    <w:p>
      <w:pPr>
        <w:pStyle w:val="Normal"/>
        <w:rPr/>
      </w:pPr>
      <w:r>
        <w:rPr/>
        <w:t>Chisholm, Melani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Melanie Chisholm</w:t>
      </w:r>
    </w:p>
    <w:p>
      <w:pPr>
        <w:pStyle w:val="Normal"/>
        <w:rPr>
          <w:lang w:val="nb-NO"/>
        </w:rPr>
      </w:pPr>
      <w:r>
        <w:rPr>
          <w:lang w:val="nb-NO"/>
        </w:rPr>
        <w:t>en:Melanie Chisholm</w:t>
      </w:r>
    </w:p>
    <w:p>
      <w:pPr>
        <w:pStyle w:val="Normal"/>
        <w:rPr>
          <w:lang w:val="nb-NO"/>
        </w:rPr>
      </w:pPr>
      <w:r>
        <w:rPr>
          <w:lang w:val="nb-NO"/>
        </w:rPr>
        <w:t>it:Melanie Chisholm</w:t>
      </w:r>
    </w:p>
    <w:p>
      <w:pPr>
        <w:pStyle w:val="Normal"/>
        <w:rPr>
          <w:lang w:val="nb-NO"/>
        </w:rPr>
      </w:pPr>
      <w:r>
        <w:rPr>
          <w:lang w:val="nb-NO"/>
        </w:rPr>
        <w:t>nl:Melanie Chisholm</w:t>
      </w:r>
    </w:p>
    <w:p>
      <w:pPr>
        <w:pStyle w:val="Normal"/>
        <w:rPr>
          <w:lang w:val="nb-NO"/>
        </w:rPr>
      </w:pPr>
      <w:r>
        <w:rPr>
          <w:lang w:val="nb-NO"/>
        </w:rPr>
        <w:t>pl:Melanie Chisholm</w:t>
      </w:r>
    </w:p>
    <w:p>
      <w:pPr>
        <w:pStyle w:val="Normal"/>
        <w:rPr>
          <w:lang w:val="nb-NO"/>
        </w:rPr>
      </w:pPr>
      <w:r>
        <w:rPr>
          <w:lang w:val="nb-NO"/>
        </w:rPr>
        <w:t>fi:Melanie Chishol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3:00Z</dcterms:created>
  <dc:creator>runarb</dc:creator>
  <dc:description/>
  <dc:language>en-US</dc:language>
  <cp:lastModifiedBy>runarb</cp:lastModifiedBy>
  <dcterms:modified xsi:type="dcterms:W3CDTF">2005-12-04T15:13:00Z</dcterms:modified>
  <cp:revision>1</cp:revision>
  <dc:subject/>
  <dc:title>Melanie Chisholm</dc:title>
</cp:coreProperties>
</file>