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lani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esk mytologi refererer ''Melanippe'' («svart hest») til følgende perso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'''Melanippe''', mor eller elskerinne til Aiolos</w:t>
      </w:r>
    </w:p>
    <w:p>
      <w:pPr>
        <w:pStyle w:val="Normal"/>
        <w:rPr/>
      </w:pPr>
      <w:r>
        <w:rPr/>
        <w:t>#'''Melanippe''', datter av Althea and Øneus, en av Meleagridene. Artemis forvandlet henne til en perlehøne etter broren, Meleagers død.</w:t>
      </w:r>
    </w:p>
    <w:p>
      <w:pPr>
        <w:pStyle w:val="Normal"/>
        <w:rPr/>
      </w:pPr>
      <w:r>
        <w:rPr/>
        <w:t>#'''Melanippe''', søster av amasonedronningen Hippolyta og datter av Ares. Herakles fanget henne under ''den andre doriske angrep'' og krevde Hippolytas ''belte'' i bytte for å sette henne fri. Som fange på et av Herakles' skip, ledet hun et vellykket mytteri for å frigjøre seg selv og sine medfanger som også var amasoner. De tok over skipet, drepte grekerne og kastet likene overbord. Dessverre var disse amasonene trent i hesteridning, ikke seiling, så de blåste ut av kurs og landet til slutt i Skytia. Der stjal de hester og plyndret området. Amasonene slo seg etter hvert ned der og grunnla en ny by, mens Melanippe dro tilbake for å delta i den attiske krigen. Andre kilder sier at Hippolyta ga etter for Herakles krav og at han lot henne g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sk mytologi</w:t>
      </w:r>
    </w:p>
    <w:p>
      <w:pPr>
        <w:pStyle w:val="Normal"/>
        <w:rPr/>
      </w:pPr>
      <w:r>
        <w:rPr/>
        <w:t>Kategori:Amason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0:00Z</dcterms:created>
  <dc:creator>runarb</dc:creator>
  <dc:description/>
  <dc:language>en-US</dc:language>
  <cp:lastModifiedBy>runarb</cp:lastModifiedBy>
  <dcterms:modified xsi:type="dcterms:W3CDTF">2005-12-04T20:30:00Z</dcterms:modified>
  <cp:revision>1</cp:revision>
  <dc:subject/>
  <dc:title>Melanippe</dc:title>
</cp:coreProperties>
</file>