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lasseulykken i Bo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cellpadding="2" cellspacing="0" style="float:right; margin:3px; border:1px solid;width:30%;"</w:t>
      </w:r>
    </w:p>
    <w:p>
      <w:pPr>
        <w:pStyle w:val="Normal"/>
        <w:rPr/>
      </w:pPr>
      <w:r>
        <w:rPr/>
        <w:t>|&lt;center&gt;thumb&lt;/center&gt;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Forklaring:&lt;br&gt;</w:t>
      </w:r>
    </w:p>
    <w:p>
      <w:pPr>
        <w:pStyle w:val="Normal"/>
        <w:rPr/>
      </w:pPr>
      <w:r>
        <w:rPr/>
        <w:t>#Purity Distillings melassetank</w:t>
      </w:r>
    </w:p>
    <w:p>
      <w:pPr>
        <w:pStyle w:val="Normal"/>
        <w:rPr/>
      </w:pPr>
      <w:r>
        <w:rPr/>
        <w:t>#Brannstasjon 31 (sterkt skadet)</w:t>
      </w:r>
    </w:p>
    <w:p>
      <w:pPr>
        <w:pStyle w:val="Normal"/>
        <w:rPr/>
      </w:pPr>
      <w:r>
        <w:rPr/>
        <w:t>#Veikontor og politistasjon</w:t>
      </w:r>
    </w:p>
    <w:p>
      <w:pPr>
        <w:pStyle w:val="Normal"/>
        <w:rPr/>
      </w:pPr>
      <w:r>
        <w:rPr/>
        <w:t>#Puritys kontorer (helt ødelagt)</w:t>
      </w:r>
    </w:p>
    <w:p>
      <w:pPr>
        <w:pStyle w:val="Normal"/>
        <w:rPr/>
      </w:pPr>
      <w:r>
        <w:rPr/>
        <w:t>#Copp's Hill Terrace</w:t>
      </w:r>
    </w:p>
    <w:p>
      <w:pPr>
        <w:pStyle w:val="Normal"/>
        <w:rPr/>
      </w:pPr>
      <w:r>
        <w:rPr/>
        <w:t>#Boston Gas Light-bygningen (skadet)</w:t>
      </w:r>
    </w:p>
    <w:p>
      <w:pPr>
        <w:pStyle w:val="Normal"/>
        <w:rPr/>
      </w:pPr>
      <w:r>
        <w:rPr/>
        <w:t>#Puritys lager (lett skadet)</w:t>
      </w:r>
    </w:p>
    <w:p>
      <w:pPr>
        <w:pStyle w:val="Normal"/>
        <w:rPr/>
      </w:pPr>
      <w:r>
        <w:rPr/>
        <w:t>#Boligområde (inkludert Clougherty-huset, som ble totalt ødelagt)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Melasseulykken i Boston''' fant sted den r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lykken skjedde da en 15 m høy melassetank hos ''Purity Distilling Company'' exploderte. Tanken inneholdt omkring 9,5 millioner liter, og eksplosjonen var kraftig nok til å rive opp skinnegangen og velte et tog på jernbanelinjen ved siden av fabrikken. Flere bygninger ble også rasert. Melassen strømmet ut i en bølge med en høyde på mellom 2,5 og 4,5 meter, en fart anslått til ca. 56 km/t og et trykk på 200 kP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 mennesker omkom og 150 ble skadet da den glovarme massen traff dem. Ofrene ble knust, kvalt eller regelrett kokt av melassen. Det tok mer enn seks måneder å fjerne melassen fra brosteinsgater, hus og bilder, og vannet i havna var fortsatt brunt sommeren 1919. Purity Distilling betalte over en million dollar i erstatning, hvilket tilsvarer omkring 11 millioner dollar i dagens verdi. Rettssaken var et av de første massesøksmål i Massachuset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aken til ulykken er ikke helt klarlagt. En teori er at tanken ble overfylt, fordi selskapet ønsket å produsere så mye alkohol som mulig før et forbud ble innført (noe som skjedde dagen etter, da det 18. tillegg til USAs grunnlov ble vedtatt). Andre muligheter er at gjæringsprosessen i melassen tok overhånd slik at trykket i tanken ble for stort, eller at de uvanlig høyere temperaturstigningene i byen førte til ustabile forhold i tanken. Det er registrert at temparaturen hadde endret seg fra −17 °C til 4 °C i tidsrommet kort før ulykken skjed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hevdes at det på varme dager fortsatt pipler opp melasse fra gatedekket i området rundt fabrik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tastrofer</w:t>
      </w:r>
    </w:p>
    <w:p>
      <w:pPr>
        <w:pStyle w:val="Normal"/>
        <w:rPr/>
      </w:pPr>
      <w:r>
        <w:rPr/>
        <w:t>Kategori:Hendelser i 191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oston molasses disast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סון הדבשה של בוסטון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ボストン糖蜜災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0:00Z</dcterms:created>
  <dc:creator>runarb</dc:creator>
  <dc:description/>
  <dc:language>en-US</dc:language>
  <cp:lastModifiedBy>runarb</cp:lastModifiedBy>
  <dcterms:modified xsi:type="dcterms:W3CDTF">2005-12-04T04:00:00Z</dcterms:modified>
  <cp:revision>1</cp:revision>
  <dc:subject/>
  <dc:title>Melasseulykken i Boston</dc:title>
</cp:coreProperties>
</file>