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lchior Ferdinand Joseph von Diepenbro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eminense'' ''' Melchior Ferdinand Joseph von Diepenbrock ''' (født 6. januar 1798 i Bocholt i Westfalen i Tyskland, død 20. januar 1853 på Schloss Johannisberg (Østerriksk Schlesien) var en av den katolske kirkes kardinaler.  Han var fyrsterkebiskop av Breslau 1845&amp;ndash;185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epenbrock var sønn av en kammerherre. Han gikk på det franske Lyceum i Bonn og studerte fra 1818 teologi ved universitetene i Landshut, Mainz og Münster. 1823 ble han prestev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ble han sekretær for Regensburg-biskopen Johann Michael Sailer. Takket være dennes innflytelse ble han kanonikus, dompredikant, og biskoppelig generalvikar. I 1845 ble han opphøyet i friherrestanden av den bayerske konge og ble samtidig biskop av Bresl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. mai 1848 ble han som representant for Oppeln innvalgt i den tyske nasjonalforsamlingen som møttes i Frankfurt, men trakk seg på grunn av sykdom fra parlamentet 29. august samme år. I 1849 ble han provisorisk utnevnt til apostolisk delegat for den preussiske armé, og 1850 ble han utnevnt til kardinal av pave Pius I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epenbrock skrev også religiøse dikt. Hans mest kjent verker 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amlingen ''Geistlicher Blumenstrauß aus spanischen und deutschen Dichtergärt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rinnerungen an den jungen Grafen von Stolberg''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Heinrich Susos Leben und Schrifte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redigten'' (Regensburg 1841 bis 18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penbrock, Melchior Ferdinand Joseph von </w:t>
      </w:r>
    </w:p>
    <w:p>
      <w:pPr>
        <w:pStyle w:val="Normal"/>
        <w:rPr/>
      </w:pPr>
      <w:r>
        <w:rPr/>
        <w:t>Diepenbrock, Melchior Ferdinand Joseph von</w:t>
      </w:r>
    </w:p>
    <w:p>
      <w:pPr>
        <w:pStyle w:val="Normal"/>
        <w:rPr/>
      </w:pPr>
      <w:r>
        <w:rPr/>
        <w:t>Diepenbrock, Melchior Ferdinand Joseph von</w:t>
      </w:r>
    </w:p>
    <w:p>
      <w:pPr>
        <w:pStyle w:val="Normal"/>
        <w:rPr/>
      </w:pPr>
      <w:r>
        <w:rPr/>
        <w:t>Diepenbrock, Melchior Ferdinand Joseph von</w:t>
      </w:r>
    </w:p>
    <w:p>
      <w:pPr>
        <w:pStyle w:val="Normal"/>
        <w:rPr/>
      </w:pPr>
      <w:r>
        <w:rPr/>
        <w:t>Diepenbrock, Melchior Ferdinand Joseph von</w:t>
      </w:r>
    </w:p>
    <w:p>
      <w:pPr>
        <w:pStyle w:val="Normal"/>
        <w:rPr/>
      </w:pPr>
      <w:r>
        <w:rPr/>
        <w:t>Diepenbrock, Melchior Ferdinand Joseph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lchior von Diepenbr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Melchior Ferdinand Joseph von Diepenbrock</dc:title>
</cp:coreProperties>
</file>