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chior von Diepenb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lchior Ferdinand Joseph von Diepenbr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Melchior von Diepenbrock</dc:title>
</cp:coreProperties>
</file>