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Meldal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633|befolkning=3 947|befolkningsår=[[2004|målform=url=www.meldal.kommune.no|ordførernavn=[[Arne Haugen|ordførerår=ordførerparti=[[Arbeiderpartiet|Ap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dal''' er en kommune i Sør-Trøndelag. Den grenser i nord mot Orkdal, i øst mot Melhus og Midtre Gauldal, i sør mot Rennebu og i vest mot Surnadal, og Ri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Meldal kommer av «midt i dalen». Kommunen har fire tettsteder; Å. Kommunesenteret er Å er for øvrig Norges korteste stedsnavn, med én bokstav. Den nå avdøde mannen Jo Å bodde på Å, og hadde Norges kortest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bruk er en viktig næringsvei i kommunen, med store bruk i norsk målestokk. Kommunen har 31 400 dekar dyrket areal og cirka 150 bruk (2005). Produktivt skogareal er 169 500 de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al har cirka 1 200 hytter. Resdalen ved Trollheimen, og Hulsjøområdet ved foten av Igelfjellet, er populær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al er en del av Orkladalføret, og lakseelva Orkla renner gjennom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ken Gruber ligger i Meldal kommune. Malmforekomsten på Løkken var opprinnelig på omtrent 30 millioner tonn, og var den største forekomst av kobberholdig svovelkis som er funnet i Norge til nå. Det var gruvedrift i området fra 1654 til 1987. Gruvedriften startet i 1654 og frem til 1844 foregikk den på kobber, med røsting og smelting av kobbermalm. I 1851 ble driften omlagt til kisdrift der kisen som ble eksportert hovedsakelig var råstoff for svovelsyreproduksjon. I perioden 1931-1962 ble det produsert elementært svovel og kobbermatte etter "Orkla-prosessen" av kobberholdig kis. Denne virksomheten foregikk i smelteverket i Thams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mshavnbanen fra Løkken Verk i Meldal og ned til Trondheimsfjorden i Orkdal kommune. er nå nedlagt, men en mindre strekning er gjenåpnet for turis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Det var ikke et ønske i kommunestyret å velge et bestemt Helga 18. okt 2005 kl.16:56 (UTC)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styret oppfordret også at tusenårstrærnes omliggende områder burde få en enhetlig utforming i de ulike kret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dal</w:t>
      </w:r>
    </w:p>
    <w:p>
      <w:pPr>
        <w:pStyle w:val="Normal"/>
        <w:rPr/>
      </w:pPr>
      <w:r>
        <w:rPr/>
        <w:t>nn:Meldal</w:t>
      </w:r>
    </w:p>
    <w:p>
      <w:pPr>
        <w:pStyle w:val="Normal"/>
        <w:rPr/>
      </w:pPr>
      <w:r>
        <w:rPr/>
        <w:t>pl:Meldal</w:t>
      </w:r>
    </w:p>
    <w:p>
      <w:pPr>
        <w:pStyle w:val="Normal"/>
        <w:rPr/>
      </w:pPr>
      <w:r>
        <w:rPr/>
        <w:t>sv:Mel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Meldal</dc:title>
</cp:coreProperties>
</file>