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ian</w:t>
      </w:r>
    </w:p>
    <w:p>
      <w:pPr>
        <w:pStyle w:val="Normal"/>
        <w:rPr/>
      </w:pPr>
      <w:r>
        <w:rPr/>
      </w:r>
    </w:p>
    <w:p>
      <w:pPr>
        <w:pStyle w:val="Normal"/>
        <w:rPr/>
      </w:pPr>
      <w:r>
        <w:rPr/>
        <w:t>'''Melian''' var en fiktiv person i Tolkiens univers. Hun varen maia, som forelsket seg i alven ''Elwe'', bedre kjent som ''Elu Thingol'' (Gråkappe), konge av Doriath, og giftet seg med han. Hun la en trolldom om riket som var slik at ingen kunne trenge igjenom hvis ikke hun ville det. Hun ble mor til Lúthien Tinúviel. Navnet ''Melian'' kommer fra ordet ''Melyanna'' som på Quenya betyr ''kjærlighetsgave''. Etter at Thingol ble drept, reiste hun fra Doriath, og trolldommen hennes mistet sin makt.</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Melian</dc:title>
</cp:coreProperties>
</file>