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Ordet ''Melis'' kan også referere til Postgiros debutalbum, ''Melis''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Melis''' er finmalt, raffinert sukker. Melis blir ofte tilsatt et par prosent stivelse som antiklumpe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 brukes blant annet i glasur på kaker, i marsipan og i kransekaked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Melis</dc:title>
</cp:coreProperties>
</file>