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kesjoko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kesjokolade''' er sjokolade med tilsatt melkepulver eller kondensert melk. I EU/EØS kreves minimum 25% kakaoandel, mens i USA kreves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esjokolade er også varemerket på et slikt produkt fra Freia. Den kommer i plater av ulike størrelser, samt i rull under navnet Melkerull. Freia Melkesjokolade har blitt produsert siden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Melkesjokolade</dc:title>
</cp:coreProperties>
</file>