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el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Ge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5.2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0,349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676.8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Mell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ll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lle</w:t>
      </w:r>
    </w:p>
    <w:p>
      <w:pPr>
        <w:pStyle w:val="Normal"/>
        <w:rPr/>
      </w:pPr>
      <w:r>
        <w:rPr/>
        <w:t>nl:M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Melle</dc:title>
</cp:coreProperties>
</file>