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lleru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13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90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lerud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lerud municipality</w:t>
      </w:r>
    </w:p>
    <w:p>
      <w:pPr>
        <w:pStyle w:val="Normal"/>
        <w:rPr/>
      </w:pPr>
      <w:r>
        <w:rPr/>
        <w:t>sv:Mell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Mellerud</dc:title>
</cp:coreProperties>
</file>