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ellomdistanselø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Mellomdistanseløp''' er betegnelsen på distanser i baneløp i sprint, men kortere enn langdistanse, fra 600 meter til 3000 met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Distans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Mesterskapsøvelser er 800 meter og 1500 meter. I tillegg noteres det offisielle rekorder på distansene 1000 meter, En engelsk mil, 2000 meter og 3000 meter. </w:t>
      </w:r>
      <w:r>
        <w:rPr/>
        <w:t xml:space="preserve">På 600 meter noteres bare uoffisielle bestenoteringe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600 me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800 me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000 me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500 me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n engelsk mi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000 me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3000 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riidrettsøvel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ittelstreckenlauf</w:t>
      </w:r>
    </w:p>
    <w:p>
      <w:pPr>
        <w:pStyle w:val="Normal"/>
        <w:rPr>
          <w:lang w:val="nb-NO"/>
        </w:rPr>
      </w:pPr>
      <w:r>
        <w:rPr>
          <w:lang w:val="nb-NO"/>
        </w:rPr>
        <w:t>en:Middle distance track event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</w:rPr>
        <w:t>中距離走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Bieg średniodystansowy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8:00Z</dcterms:created>
  <dc:creator>runarb</dc:creator>
  <dc:description/>
  <dc:language>en-US</dc:language>
  <cp:lastModifiedBy>runarb</cp:lastModifiedBy>
  <dcterms:modified xsi:type="dcterms:W3CDTF">2005-12-04T11:58:00Z</dcterms:modified>
  <cp:revision>1</cp:revision>
  <dc:subject/>
  <dc:title>Mellomdistanseløp</dc:title>
</cp:coreProperties>
</file>